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平成　　　年　　　月　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時間　　約　　時間　　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家族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寄り駅　　　　線　　　　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配偶者を除く）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趣味・得意科目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340"/>
      </w:tblGrid>
      <w:tr>
        <w:trPr/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（本人が未成年の場合のみ記入）</w:t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7:00Z</dcterms:created>
  <dc:creator>辻誠</dc:creator>
  <dc:description/>
  <cp:keywords/>
  <dc:language>en-US</dc:language>
  <cp:lastModifiedBy> </cp:lastModifiedBy>
  <cp:lastPrinted>2008-08-04T16:36:00Z</cp:lastPrinted>
  <dcterms:modified xsi:type="dcterms:W3CDTF">2012-12-26T08:07:00Z</dcterms:modified>
  <cp:revision>2</cp:revision>
  <dc:subject/>
  <dc:title>履歴書</dc:title>
</cp:coreProperties>
</file>